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77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55-33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Булавы Максима Алексеевича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Автономная некоммерческая организация культурно - досуговой деятельности </w:t>
      </w:r>
      <w:r>
        <w:rPr>
          <w:rStyle w:val="CatUserDefinedgrp33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иректор, </w:t>
      </w: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Булава М.А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Автономной некоммерческой организации культурно - досуговой деятельности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до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ий автономный округ-Югра, Тюменская область, Сургутский район,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10.2024 г. Чобанян А.О. фактически не предоставил расчет по страховым взносам за 3 месяца 2024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Булава М.А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Булава М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Булава М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7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  Булава М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квитанцией о приеме налоговой декларации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Булава М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Булава М.А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Булава М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Булава Максима Алексее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лава М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3772515129, наименование платежа 05-0377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